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ELATÓRIO DE GESTÃO DA OUVIDORIA -2021-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ÃO JOSÉ DO HORTÊ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ua 33, Nº 40 – C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ÃO JOSÉ DO HORTÊNCIO/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5755-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R ELISA DILL KO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URÍCIO HE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vidor Geral do Municíp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E VELEDA WELTER WURZI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PRESEN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Ouvidoria Municipal da Prefeitura de São José do Hortêncio/RS, instituída pela Lei Municipal 1.595, de 14 de junho de 2019 que regulamentou o disposto na Lei Federal n° 13.460, de 26 de junho de 2017, que dispõe sobre participação, proteção e defesa dos direitos do usuário de serviços públicos da administração pública, apresenta, em cumprimento ao inciso II, parágrafo único do artigo 15 da Lei 13.460/2017, combinado com o artigo 7ª, inciso II da Lei Municipal nº 1.595, de 2019, o presente Relatório de Gestão que consolida as manifestações registradas no an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odo cidadão pode contribuir para a gestão das políticas e serviços públicos municipais, por meio da Ouvidoria, optando por um, dentre diversos canais, tais como: Telefone: (51) 3571-1122; no Sistema de Ouvidoria (e-Ouv), disponível na internet (https://www.saojosedohortencio.rs.gov.br/ouvidoria), ou presencialmente na sala da Ouvidoria e Controladoria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 MANIFESTAÇÕES REGISTR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início do exercício de 2021, conforme quadro abaixo, havia 5 manifestações da ouvidoria, 2 denúncias fora do prazo,  17 comunicaçõ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557784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manifestações, denúncias e comunicações haviam sido repassadas, impressas aos secretários das pastas e estes, possivelmente haviam sanado as deficiências com seus servidores. Porém, estas informações não haviam sido respondidas e registradas no site da ouvidoria. Todas foram informadas no site da ouvidoria durante o ano de 2021, com a colaboração da responsável do ano de 202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rante o ano de 2021 não houve manifestações a respeito de recla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ouveram 07 solicitações. Todas elas, respondidas no prazo de 30 dias, conforme pode ser visualizado nos quadros abaix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4804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12305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eríodo entre 01 de janeiro de 2021 à 31 de dezembro de 2021, foi registrada 1 sugestão, que foi respondida no prazo, conforme demonstrativo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7840" cy="3497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VIDÊNCIAS ADOTADAS PELA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as as demandas foram averiguadas e respondidas dentro dos prazos. Em todos os casos, houve o diálogo com os setores envolvidos para solucionar da melhor forma a solicitação do envolv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ECOMENDAÇ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m base na legislação em vigor e manifestações encaminhadas a esta Ouvidoria, considerando ainda a calamidade pública enfrentada pela pandemia da COVID-19, recomenda-se designar outros usuários, além do ouvidor geral, para que possam em conjunto buscar melhorar as condições do serviç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final do ano de 2021, há de se destacar que a ouvidoria foi entregue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7840" cy="390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OUVIDORIA MUNICIPAL DO MUNICÍPIO DE SÃO JOSÉ DO HORTÊNCIO/RS.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nkGothITC Hv BT;Arial Black" w:hAnsi="FrnkGothITC Hv BT;Arial Black" w:cs="FrnkGothITC Hv BT;Arial Black"/>
        <w:sz w:val="18"/>
      </w:rPr>
    </w:pPr>
    <w:r>
      <w:rPr>
        <w:rFonts w:cs="FrnkGothITC Hv BT;Arial Black" w:ascii="FrnkGothITC Hv BT;Arial Black" w:hAnsi="FrnkGothITC Hv BT;Arial Black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FrnkGothITC Hv BT;Arial Black" w:hAnsi="FrnkGothITC Hv BT;Arial Black" w:cs="FrnkGothITC Hv BT;Arial Black"/>
        <w:sz w:val="18"/>
      </w:rPr>
    </w:pPr>
    <w:r>
      <w:rPr>
        <w:rFonts w:cs="FrnkGothITC Hv BT;Arial Black" w:ascii="FrnkGothITC Hv BT;Arial Black" w:hAnsi="FrnkGothITC Hv BT;Arial Black"/>
        <w:sz w:val="18"/>
      </w:rPr>
      <w:t>Rua 33, nº 40, Centro, São José do Hortêncio - RS - 95755-000 - FONE/FAX.:(51)571-1122</w:t>
    </w:r>
  </w:p>
  <w:p>
    <w:pPr>
      <w:pStyle w:val="Footer"/>
      <w:jc w:val="center"/>
      <w:rPr>
        <w:rFonts w:ascii="FrnkGothITC Hv BT;Arial Black" w:hAnsi="FrnkGothITC Hv BT;Arial Black" w:cs="FrnkGothITC Hv BT;Arial Black"/>
        <w:sz w:val="18"/>
      </w:rPr>
    </w:pPr>
    <w:r>
      <w:rPr>
        <w:rFonts w:cs="FrnkGothITC Hv BT;Arial Black" w:ascii="FrnkGothITC Hv BT;Arial Black" w:hAnsi="FrnkGothITC Hv BT;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3406775</wp:posOffset>
              </wp:positionH>
              <wp:positionV relativeFrom="page">
                <wp:posOffset>314960</wp:posOffset>
              </wp:positionV>
              <wp:extent cx="956945" cy="9150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33886538"/>
                          <w:bookmarkEnd w:id="2"/>
                          <w:r>
                            <w:rPr/>
                            <w:object w:dxaOrig="1506" w:dyaOrig="14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5.3pt;height:72.05pt" filled="f" o:ole="">
                                <v:imagedata r:id="rId2" o:title=""/>
                              </v:shape>
                              <o:OLEObject Type="Embed" ProgID="" ShapeID="ole_rId1" DrawAspect="Content" ObjectID="_14413570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72.05pt;mso-wrap-distance-left:7.05pt;mso-wrap-distance-right:7.05pt;mso-wrap-distance-top:0pt;mso-wrap-distance-bottom:0pt;margin-top:24.8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" w:name="_1033886538"/>
                    <w:bookmarkEnd w:id="3"/>
                    <w:r>
                      <w:rPr/>
                      <w:object w:dxaOrig="1506" w:dyaOrig="14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5.3pt;height:72.05pt" filled="f" o:ole="">
                          <v:imagedata r:id="rId4" o:title=""/>
                        </v:shape>
                        <o:OLEObject Type="Embed" ProgID="" ShapeID="ole_rId3" DrawAspect="Content" ObjectID="_21256937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PREFEITURA MUNICIPAL DE SÃO JOSÉ DO HORTÊNCIO</w:t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5505450" cy="52387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52:00Z</dcterms:created>
  <dc:creator>Micro</dc:creator>
  <dc:description/>
  <cp:keywords/>
  <dc:language>en-US</dc:language>
  <cp:lastModifiedBy>wurzius.luciane</cp:lastModifiedBy>
  <cp:lastPrinted>2021-09-24T11:19:00Z</cp:lastPrinted>
  <dcterms:modified xsi:type="dcterms:W3CDTF">2022-01-04T16:06:00Z</dcterms:modified>
  <cp:revision>5</cp:revision>
  <dc:subject/>
  <dc:title>Of</dc:title>
</cp:coreProperties>
</file>